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3142"/>
        <w:gridCol w:w="2700"/>
      </w:tblGrid>
      <w:tr>
        <w:trPr>
          <w:trHeight w:val="1442" w:hRule="atLeast"/>
        </w:trPr>
        <w:tc>
          <w:tcPr>
            <w:tcW w:w="2258" w:type="dxa"/>
            <w:tcBorders/>
          </w:tcPr>
          <w:p>
            <w:pPr>
              <w:pStyle w:val="Normal"/>
              <w:tabs>
                <w:tab w:val="clear" w:pos="709"/>
                <w:tab w:val="left" w:pos="8377" w:leader="none"/>
              </w:tabs>
              <w:snapToGrid w:val="false"/>
              <w:ind w:right="110" w:hanging="0"/>
              <w:jc w:val="center"/>
              <w:rPr/>
            </w:pPr>
            <w:r>
              <w:rPr/>
              <w:drawing>
                <wp:inline distT="0" distB="0" distL="0" distR="0">
                  <wp:extent cx="125222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9"/>
                <w:tab w:val="center" w:pos="1446" w:leader="none"/>
                <w:tab w:val="left" w:pos="8377" w:leader="none"/>
              </w:tabs>
              <w:snapToGrid w:val="false"/>
              <w:ind w:right="110" w:hanging="0"/>
              <w:rPr/>
            </w:pPr>
            <w:r>
              <w:rPr>
                <w:rFonts w:cs="Arial" w:ascii="Arial" w:hAnsi="Arial"/>
                <w:b/>
                <w:sz w:val="72"/>
                <w:szCs w:val="72"/>
                <w:shd w:fill="CCCCCC" w:val="clear"/>
              </w:rPr>
              <w:t>e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tab/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88074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5621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56083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56210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8377" w:leader="none"/>
              </w:tabs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29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i/>
        </w:rPr>
        <w:t>IN    COLLABORAZIONE   CON</w:t>
      </w:r>
      <w:r>
        <w:rPr>
          <w:rFonts w:cs="Arial" w:ascii="Arial" w:hAnsi="Arial"/>
          <w:b/>
        </w:rPr>
        <w:t xml:space="preserve">        </w:t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0930" cy="1076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83" t="-5083" r="-5083" b="-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i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Campi, Laboratori e Antimafie 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left="2836" w:hanging="0"/>
        <w:jc w:val="both"/>
        <w:rPr/>
      </w:pPr>
      <w:r>
        <w:rPr/>
        <w:t>Modulo d’ Iscri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A E LUOGO DI NASCITA </w:t>
            </w:r>
            <w:r>
              <w:rPr>
                <w:rFonts w:cs="Arial" w:ascii="Arial" w:hAnsi="Arial"/>
                <w:b/>
                <w:sz w:val="22"/>
                <w:szCs w:val="20"/>
              </w:rPr>
              <w:t>(gg/mm/aa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RIZZO DI RESIDENZ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; COMUNE; PROVINCI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/ FAX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LULAR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– MAI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I STUDI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CUPAZION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ESSI E HOBBY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V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ENTUALE APPARTENENZA AD ASSOCIAZIONI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CEDENTI  ESPERIENZE ASSOCIATIV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CEDENTI ESPERIENZE SIMI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11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Aprile  - 4 Ma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maggio 20 ma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maggio – 4 giug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iugno – 19 giug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iugno – 21 giug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giugno – 24 giug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giugno – 1 Lu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giugno – 6 lu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ravalle Pistoi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giugno – 1 lu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chiar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giugno – 9 lu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4 Luglio – 13 Lu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luglio – 14 lu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luglio -24 lu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chiar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luglio -20 lu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4 luglio -23 lu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chiar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luglio – 31 lu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luglio – 2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to Porto Sal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luglio-28 lu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mi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luglio – 5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luglio – 10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to Porto Sal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luglio – 4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chiar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agosto – 11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mi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agosto – 14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agosto – 12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Sant’Anna di Stazz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 agosto – 16 agos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agosto – 20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agosto – 4 sett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chiar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agosto – 5 sett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settembre- 19 sett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chiar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settembre – 16 sett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icatt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settembre – 25 sett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settembre-5 otto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ottobre -23 otto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icatt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ottobre -25 otto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viare via mail a </w:t>
      </w:r>
      <w:hyperlink r:id="rId9">
        <w:r>
          <w:rPr>
            <w:rStyle w:val="InternetLink"/>
            <w:rFonts w:cs="Arial" w:ascii="Arial" w:hAnsi="Arial"/>
          </w:rPr>
          <w:t>campidellalegalita@arci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campidellalegalita@arc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7:00Z</dcterms:created>
  <dc:creator>pippo</dc:creator>
  <dc:description/>
  <cp:keywords/>
  <dc:language>en-US</dc:language>
  <cp:lastModifiedBy>Utente</cp:lastModifiedBy>
  <cp:lastPrinted>2011-05-11T11:26:00Z</cp:lastPrinted>
  <dcterms:modified xsi:type="dcterms:W3CDTF">2012-02-27T13:47:00Z</dcterms:modified>
  <cp:revision>2</cp:revision>
  <dc:subject/>
  <dc:title>in collaborazione con</dc:title>
</cp:coreProperties>
</file>